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rPr>
          <w:rFonts w:cs="Calibri"/>
          <w:b/>
          <w:b/>
          <w:sz w:val="42"/>
          <w:szCs w:val="42"/>
          <w:shd w:fill="FFFFFF" w:val="clear"/>
          <w:lang w:eastAsia="tr-TR"/>
        </w:rPr>
      </w:pPr>
      <w:r>
        <w:rPr>
          <w:rFonts w:cs="Calibri"/>
          <w:b/>
          <w:sz w:val="42"/>
          <w:szCs w:val="42"/>
          <w:shd w:fill="FFFFFF" w:val="clear"/>
          <w:lang w:eastAsia="tr-TR"/>
        </w:rPr>
        <w:t>BAHÇECİK’TEKİ KURTULUŞ SAVAŞI SİPERLERİ HAKKINDA</w:t>
      </w:r>
    </w:p>
    <w:p>
      <w:pPr>
        <w:pStyle w:val="AralkYok"/>
        <w:tabs>
          <w:tab w:val="clear" w:pos="708"/>
          <w:tab w:val="left" w:pos="1470" w:leader="none"/>
        </w:tabs>
        <w:rPr>
          <w:b/>
          <w:b/>
          <w:sz w:val="24"/>
          <w:szCs w:val="24"/>
          <w:shd w:fill="FFFFFF" w:val="clear"/>
          <w:lang w:eastAsia="tr-TR"/>
        </w:rPr>
      </w:pPr>
      <w:r>
        <w:rPr>
          <w:b/>
          <w:sz w:val="24"/>
          <w:szCs w:val="24"/>
          <w:shd w:fill="FFFFFF" w:val="clear"/>
          <w:lang w:eastAsia="tr-TR"/>
        </w:rPr>
        <w:tab/>
      </w:r>
    </w:p>
    <w:p>
      <w:pPr>
        <w:pStyle w:val="AralkYok"/>
        <w:rPr>
          <w:b/>
          <w:b/>
          <w:sz w:val="16"/>
          <w:szCs w:val="16"/>
          <w:shd w:fill="FFFFFF" w:val="clear"/>
          <w:lang w:eastAsia="tr-TR"/>
        </w:rPr>
      </w:pPr>
      <w:r>
        <w:rPr>
          <w:b/>
          <w:sz w:val="16"/>
          <w:szCs w:val="16"/>
          <w:shd w:fill="FFFFFF" w:val="clear"/>
          <w:lang w:eastAsia="tr-TR"/>
        </w:rPr>
      </w:r>
    </w:p>
    <w:p>
      <w:pPr>
        <w:pStyle w:val="Normal"/>
        <w:spacing w:lineRule="auto" w:line="240" w:before="0" w:after="6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I.Dünya Savaşı 30 Ekim 1918’de biter ve 2 hafta sonra yeni bir savaşın (Kurtuluş) iklimine girilir. 13 Kasım’da İstanbul, 20 Kasım’da ise İzmit işgal edilir. Neredeyse 2 yıl İzmit’i fiilen yöneten İngilizleri bir Tersane bahçesinde yaptıkları idam fotoğraflarından ve tayyarelerinin saldırılarından, bir de 27 Ekim 1920’de işgali resmen Yunanlılara devretmelerinden hatırlarız. Oysa hem Yunanlıların bölgeye girişi askerî anlamda daha öncedir, hem de İngilizler İzmit’in kurtuluşuna (28 Haziran 1921) değin şehirden tamamen çekilmemişlerdir. </w:t>
      </w:r>
    </w:p>
    <w:p>
      <w:pPr>
        <w:pStyle w:val="Normal"/>
        <w:spacing w:lineRule="auto" w:line="240" w:before="0" w:after="6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illî Mücadele yıllarından 10 yıl öncesindeki Büyükşehir Yasası’yla Başiskele İlçesi’nin kuruluşuna kadar bölge Bahçecik Nahiyesi olarak tanımlanır ve Kurtuluş Savaşı’nda defalarca el değiştirmiştir. İzmit Sancağı’ndaki Ermenilerin en kalabalık yerleşim yerini teşkil eden Bahçecik; öncelikle İngiliz işbirlikçisi İstanbul Hükümeti’ne bağlı nahiye müdürleri ile Ermeni Çetelerinin denetiminde kalmış, Rauf Orbay’ın teşkilatlandırdığı Millî Kuvvetlerce ilk olarak 27 Mayıs 1920’de ele geçirilmiş ve bir Müdafaa-i Hukuk Cemiyeti tesis edilmiş, ardından Bahçecik Bucağı kazâ haline getirilerek kaymakamlığına Hamidiye Köyü’nden Abanozoğlu Süleyman Bey görevlendirilmişti.</w:t>
      </w:r>
    </w:p>
    <w:p>
      <w:pPr>
        <w:pStyle w:val="Normal"/>
        <w:spacing w:lineRule="auto" w:line="240" w:before="0" w:after="60"/>
        <w:ind w:firstLine="708"/>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İngiliz İbrahim” lâkaplı İzmit Mutasarrıfı İbrahim Hakkı, Kuvâ-yı İnzibâtiye</w:t>
      </w:r>
      <w:r>
        <w:rPr>
          <w:rStyle w:val="FootnoteAnchor"/>
          <w:rFonts w:eastAsia="Times New Roman" w:cs="Times New Roman" w:ascii="Times New Roman" w:hAnsi="Times New Roman"/>
          <w:sz w:val="24"/>
          <w:szCs w:val="24"/>
          <w:vertAlign w:val="superscript"/>
          <w:lang w:eastAsia="tr-TR"/>
        </w:rPr>
        <w:footnoteReference w:id="2"/>
      </w:r>
      <w:r>
        <w:rPr>
          <w:rFonts w:eastAsia="Times New Roman" w:cs="Times New Roman" w:ascii="Times New Roman" w:hAnsi="Times New Roman"/>
          <w:sz w:val="24"/>
          <w:szCs w:val="24"/>
          <w:lang w:eastAsia="tr-TR"/>
        </w:rPr>
        <w:t xml:space="preserve"> ile Ermeni ve Rum Çeteleri marifetiyle Bahçecik’i geri almışsa (12 Temmuz) da Bahçecik Kaymakamı Abanozoğlu Süleyman Bey’in çabalarıyla 26 Temmuz 1920’de Kuvâ-yı Millîyeciler tekrar beldeye hâkim olmuşlardır. Ağustos başından itibaren İngilizler yerlerini Yunan birliklerine bırakmaya başladı. Bu sırada Bahçecik, Yuvacık, Arslanbey, Akmeşe Ermenilerinden 300 kişi Yunan Ordusu’na katıldı ve 15 Ağustos 1920’de XVI.Yunan Alayı’nın bir taburu Kullar’daki Çuha Fabrikası’na, takviyeli bir taburu da Bahçecik’e yerleşti. Seymen açıklarında Yunan Zırhlısı (Kılkış / Kilkis) vardı, Seymen İskelesi’nden de sürekli cephane ve malzeme takviyesi yapılıyordu.</w:t>
      </w:r>
    </w:p>
    <w:p>
      <w:pPr>
        <w:pStyle w:val="Normal"/>
        <w:spacing w:lineRule="auto" w:line="240" w:before="0" w:after="60"/>
        <w:ind w:firstLine="708"/>
        <w:rPr/>
      </w:pPr>
      <w:r>
        <w:rPr>
          <w:rFonts w:eastAsia="Times New Roman" w:cs="Times New Roman" w:ascii="Times New Roman" w:hAnsi="Times New Roman"/>
          <w:sz w:val="24"/>
          <w:szCs w:val="24"/>
          <w:lang w:eastAsia="tr-TR"/>
        </w:rPr>
        <w:t>İstiklâl Harbi’miz “İlk Kurşun”un atıldığı 19 Aralık 1918’den (Hatay Dörtyol) beri Millî Milis Güçleri (Kuvâ-yı Milliye) / Millî Müfrezelerle yürümüştür ve ancak 8 Kasım 1920 tarihli Büyük Millet Meclisi kararından sonra Düzenli Ordu sistemine geçilebilmiştir. Kocaeli Büyükşehir Belediyesi’nin düzenlediği son Sempozyum’a (6’ncı) ad olan Servetiye Cephesi’yle daha doğrusu Bahçecik Cephesi’yle doğrudan yada dolaylı ilgili Müfrezeler ise şunlardır:</w:t>
      </w:r>
    </w:p>
    <w:p>
      <w:pPr>
        <w:pStyle w:val="Normal"/>
        <w:numPr>
          <w:ilvl w:val="0"/>
          <w:numId w:val="1"/>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ökbayrak Millî Taburu (Cemal Bey)</w:t>
      </w:r>
    </w:p>
    <w:p>
      <w:pPr>
        <w:pStyle w:val="Normal"/>
        <w:numPr>
          <w:ilvl w:val="0"/>
          <w:numId w:val="1"/>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ra Fatma Millî Müfrezesi</w:t>
      </w:r>
    </w:p>
    <w:p>
      <w:pPr>
        <w:pStyle w:val="Normal"/>
        <w:numPr>
          <w:ilvl w:val="0"/>
          <w:numId w:val="1"/>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Zobuoğlu Hasan Bey Millî Müfrezesi</w:t>
      </w:r>
    </w:p>
    <w:p>
      <w:pPr>
        <w:pStyle w:val="Normal"/>
        <w:numPr>
          <w:ilvl w:val="0"/>
          <w:numId w:val="1"/>
        </w:numPr>
        <w:spacing w:lineRule="auto" w:line="240" w:before="0" w:after="0"/>
        <w:rPr/>
      </w:pPr>
      <w:r>
        <w:rPr>
          <w:rFonts w:eastAsia="Times New Roman" w:cs="Times New Roman" w:ascii="Times New Roman" w:hAnsi="Times New Roman"/>
          <w:sz w:val="24"/>
          <w:szCs w:val="24"/>
          <w:lang w:eastAsia="tr-TR"/>
        </w:rPr>
        <w:t>Karamürsel Millî Taburu</w:t>
      </w:r>
    </w:p>
    <w:p>
      <w:pPr>
        <w:pStyle w:val="Normal"/>
        <w:numPr>
          <w:ilvl w:val="0"/>
          <w:numId w:val="1"/>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ervetiye Millî Müfrezesi</w:t>
      </w:r>
    </w:p>
    <w:p>
      <w:pPr>
        <w:pStyle w:val="Normal"/>
        <w:numPr>
          <w:ilvl w:val="0"/>
          <w:numId w:val="1"/>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öşeme (Nüzhetiye) Millî Müfrezesi</w:t>
      </w:r>
    </w:p>
    <w:p>
      <w:pPr>
        <w:pStyle w:val="Normal"/>
        <w:numPr>
          <w:ilvl w:val="0"/>
          <w:numId w:val="1"/>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erzi Lâz Mevlüt Millî Müfrezesi</w:t>
      </w:r>
    </w:p>
    <w:p>
      <w:pPr>
        <w:pStyle w:val="Normal"/>
        <w:numPr>
          <w:ilvl w:val="0"/>
          <w:numId w:val="1"/>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eğirmendere Millî Müfrezesi</w:t>
      </w:r>
    </w:p>
    <w:p>
      <w:pPr>
        <w:pStyle w:val="Normal"/>
        <w:numPr>
          <w:ilvl w:val="0"/>
          <w:numId w:val="1"/>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tırözü (Çilekli) Millî Müfrezesi</w:t>
      </w:r>
    </w:p>
    <w:p>
      <w:pPr>
        <w:pStyle w:val="Normal"/>
        <w:numPr>
          <w:ilvl w:val="0"/>
          <w:numId w:val="1"/>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ırıntı Millî Müfrezesi</w:t>
      </w:r>
    </w:p>
    <w:p>
      <w:pPr>
        <w:pStyle w:val="Normal"/>
        <w:numPr>
          <w:ilvl w:val="0"/>
          <w:numId w:val="1"/>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erindere Millî Müfrezesi</w:t>
      </w:r>
    </w:p>
    <w:p>
      <w:pPr>
        <w:pStyle w:val="Normal"/>
        <w:numPr>
          <w:ilvl w:val="0"/>
          <w:numId w:val="1"/>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epecik Millî Müfrezesi</w:t>
      </w:r>
    </w:p>
    <w:p>
      <w:pPr>
        <w:pStyle w:val="Normal"/>
        <w:numPr>
          <w:ilvl w:val="0"/>
          <w:numId w:val="1"/>
        </w:numPr>
        <w:spacing w:lineRule="auto" w:line="240" w:before="0" w:after="0"/>
        <w:rPr/>
      </w:pPr>
      <w:r>
        <w:rPr>
          <w:rFonts w:eastAsia="Times New Roman" w:cs="Times New Roman" w:ascii="Times New Roman" w:hAnsi="Times New Roman"/>
          <w:sz w:val="24"/>
          <w:szCs w:val="24"/>
          <w:lang w:eastAsia="tr-TR"/>
        </w:rPr>
        <w:t>Halit Molla Millî Müfrezesi</w:t>
      </w:r>
    </w:p>
    <w:p>
      <w:pPr>
        <w:pStyle w:val="Normal"/>
        <w:numPr>
          <w:ilvl w:val="0"/>
          <w:numId w:val="1"/>
        </w:numPr>
        <w:spacing w:lineRule="auto" w:line="240" w:before="0" w:after="6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epniköylü (Suadiye) Müslüman Osman Müfrezesi</w:t>
      </w:r>
    </w:p>
    <w:p>
      <w:pPr>
        <w:pStyle w:val="Normal"/>
        <w:widowControl w:val="false"/>
        <w:spacing w:lineRule="auto" w:line="240" w:before="0" w:after="0"/>
        <w:ind w:left="708"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Servetiye Köyü Bahçecik Nahiyesi’ne bağlı 30 köyden ikisidir; zira Servetiye Cami ve </w:t>
      </w:r>
    </w:p>
    <w:p>
      <w:pPr>
        <w:pStyle w:val="Normal"/>
        <w:widowControl w:val="false"/>
        <w:spacing w:lineRule="auto" w:line="240" w:before="0" w:after="6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ervetiye Karşı olarak bir derenin iki sırtında kuruludur. Arşiv vesikalarında Dağınıksu ve Hocaköy gibi adlarla da anılır. 93 Harbi’nde (1877-78) Batum’dan getirilen Laz göçmenlerce kurulan Köyün ismi diğer köy adlarında olduğu gibi (Hamidiye, Lütfiye, Mesruriye, Nimetiye, Şevketiye, İhsaniye..) II.Abdülhamid’e şükranı çağrıştırmaktadır.</w:t>
      </w:r>
    </w:p>
    <w:p>
      <w:pPr>
        <w:pStyle w:val="Normal"/>
        <w:spacing w:lineRule="auto" w:line="240" w:before="0" w:after="6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smanlı Devleti, hem Misyoner Okullarına yurt genelinde ve bölgede yol vermiş hem de “American Way of Life” (Amerikan yaşam biçimi, Amerikan rüyası) yolunda taşkınlık yapması muhtemel Ermeni hareketlenmesine karşı Bahçecik, Yuvacık, Döngel gibi Ermeni ve Yeniköy gibi Rum yerleşim yerlerinin periferisindeki köylere Kafkas ve Karadeniz muhacirlerini yerleştirerek olası bir kalkışmayı çevrelemek istemiştir. Neticede dengeleyici ve tedbir geliştirebilen bir Devlet Aklından söz edebiliriz.</w:t>
      </w:r>
    </w:p>
    <w:p>
      <w:pPr>
        <w:pStyle w:val="Normal"/>
        <w:spacing w:lineRule="auto" w:line="240" w:before="0" w:after="60"/>
        <w:ind w:firstLine="708"/>
        <w:rPr/>
      </w:pPr>
      <w:r>
        <w:rPr>
          <w:rFonts w:eastAsia="Times New Roman" w:cs="Times New Roman" w:ascii="Times New Roman" w:hAnsi="Times New Roman"/>
          <w:sz w:val="24"/>
          <w:szCs w:val="24"/>
          <w:lang w:eastAsia="tr-TR"/>
        </w:rPr>
        <w:t>Servetiye’de bir Millî Müfrezenin kuruluşu 1920 Ağustos ayı ortalarında (muhtemelen 16 Ağustos) Bahçecik Merkez Mahallesi Muhtarı Hamparsum’un Yunanlılar adına Köye gelerek eldeki silahların teslimini istemesi üzerinedir. On buçuk aylık bir mücadeleden yani Servetiye dahil Bahçecik ve çevresinin istirdadından (kurtarılmasından) sonra Müfreze dağılmış; bir kısmı Düzenli Ordu emrine girmiş, diğerleri ise kaldıkları yerden köy yaşantılarını sürdürmüşlerdir.</w:t>
      </w:r>
    </w:p>
    <w:p>
      <w:pPr>
        <w:pStyle w:val="Normal"/>
        <w:spacing w:lineRule="auto" w:line="240" w:before="0" w:after="6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Servetiye Cephesi olarak bilinen yer ise Servetiye Karşı Köyü’nden Soğuksu sırtlarına kadar uzanan ve Arabaoğulları / Araboğulları denilen mevkide Bahçecik Mevzileri olarak bilinen hattı. Bu hattın bir kısmı Bahçecik Kültür ve Dayanışma Derneği ile Çanakkale ve İstiklâl Savaşı Gazileri Varisleri Anma ve Yaşatma Derneği Başiskele Bahçecik Şubesi’nin talebi doğrultusunda İzmit Belediyesi Park ve Bahçeler Müdürlüğü ile Gölcük Orman İşletme Müdürlüğü’nce Kurtuluş Savaşı Siperleri adıyla ve parkıyla birlikte halkın ziyaretine açılmıştı. Fakat pek sahip çıkıldığı söylenemez. </w:t>
      </w:r>
    </w:p>
    <w:p>
      <w:pPr>
        <w:pStyle w:val="Normal"/>
        <w:spacing w:lineRule="auto" w:line="240" w:before="0" w:after="6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iskele İlçesi yada Bahçecik Nahiyesi’ndeki tek cephe Servetiye değildi; kuzeybatıdan güneybatıya doğru Kadırga (Taşocakları) Cephesi, Panayır Cephesi ve Tartala (Böcekli) Cephesi de yoğun çarpışmaların yaşandığı cephelerdi. Gürcüce bir kelime olan Tartala adı bile kapışılan, üşüşülen yer manasına geliyordu. Batı sınırının arkasındaki Değirmendere Cephesi ile doğu sınırının arkasındaki Arslanbey Cephesi de nahiyedeki müfrezelerin irtibatlı olduğu cephelerdi.</w:t>
      </w:r>
    </w:p>
    <w:p>
      <w:pPr>
        <w:pStyle w:val="Normal"/>
        <w:widowControl w:val="false"/>
        <w:spacing w:lineRule="auto" w:line="240" w:before="0" w:after="60"/>
        <w:ind w:firstLine="709"/>
        <w:rPr/>
      </w:pPr>
      <w:r>
        <w:rPr>
          <w:rFonts w:eastAsia="Times New Roman" w:cs="Times New Roman" w:ascii="Times New Roman" w:hAnsi="Times New Roman"/>
          <w:sz w:val="24"/>
          <w:szCs w:val="24"/>
          <w:lang w:eastAsia="tr-TR"/>
        </w:rPr>
        <w:t xml:space="preserve">Kaynaklara göre bu bölgedeki Millî Müfreze / Milis Kuvvetlerinin başındakiler; Dilberoğlu Süleyman Bey, Çitoğlu Tevfik (Avdan), Mehmet Nabi Bey (Ulusoy), Zobuoğlu Hasan Bey,  Mahmut Nedim Bey (Erdem), Yusuf Ağa oğlu Zihni Bey, (Soytarı) Mustafa Çavuş, Hacı Maksut Efendi, Şeyh Mustafa Nuri Efendi, Tantaoğlu Hasan Bey, Metinoğlu İsmail Efendi, Duranoğlu Kadem Çavuş, Gürgenli Hasan Çavuş, Terzi Laz Mevlüt Efendi, Dişli Mustafa (İkiz), Bayraktar Çavuş, Çolak Mustafa, Nimetiye’li Kâzım Bey (Demirel), Zeybek Ömer (Erenkaya), Aksığınlı Memiş ve Nuri Ağa, Beylikli (İrşadiye) Musa oğlu Mehmet, Lütfiyeli İmam M.Ali Efendi ve Mehmet Rüştü (Edipoğlu) gibi kimselerdi. Gökbayrak Cemal Bey ile Halit Molla gibi bölgesel kahramanlar ile Kara Fatma (Seher) gibi bir ulusal kahramanı ve Rauf Orbay, Ali Fuat Paşa (Cebesoy), Deli Halit Paşa (Karsıalan), Kâzım Paşa (Özalp), İsmet Paşa (İnönü) gibi Kurtuluş Savaşı’nın ana cephelerdeki kahraman komutanlarını da öncülere eklemek lazım. Tabii en başa da Millî Mücadele’nin önderi ve bağımsız Türkiye Cumhuriyeti’nin kurucusu Gazi Mustafa Kemal Atatürk’ü de koyarak..  </w:t>
      </w:r>
    </w:p>
    <w:p>
      <w:pPr>
        <w:pStyle w:val="Normal"/>
        <w:widowControl w:val="false"/>
        <w:spacing w:lineRule="auto" w:line="240" w:before="0" w:after="6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 xml:space="preserve">İnsanlık onurunu özgürlük ve bağımsızlık uğrunda göndere bir bayrak gibi çekenler olduğu gibi yeryüzünü ifsat etmek için gecesini gündüzüne katarak insanlığa zarar verme yarışına girenler de olacaktır. İsrâ Suresi 84. âyette beyan olduğu üzre “Herkes kendi karakter ve mizacına göre iş yapar.” Bunlar arasında Ermeni azınlıktan isimler olduğu gibi Müslüman çoğunluktan isimler de olabiliyor. Neticede beş parmağın beşi de birbirine benzemiyor. Zaten biz de Bahçecik Tarihi kitabımızda kötü örneklerin çok reklamına girmeden daha çok iyi örneklerin ilham vericiliğiyle toplumsal geleceğe hitap etmeye çaba göstermiştik. </w:t>
      </w:r>
    </w:p>
    <w:p>
      <w:pPr>
        <w:pStyle w:val="Normal"/>
        <w:widowControl w:val="false"/>
        <w:spacing w:lineRule="auto" w:line="240" w:before="0" w:after="60"/>
        <w:ind w:firstLine="708"/>
        <w:rPr/>
      </w:pPr>
      <w:r>
        <w:rPr>
          <w:rFonts w:eastAsia="Times New Roman" w:cs="Times New Roman" w:ascii="Times New Roman" w:hAnsi="Times New Roman"/>
          <w:sz w:val="24"/>
          <w:szCs w:val="24"/>
          <w:lang w:eastAsia="tr-TR"/>
        </w:rPr>
        <w:t xml:space="preserve">Kurtuluş Savaşı’mızın Yuvacık’lı Vahan Zamgoçyan gibi, Arslanbey’li Donik gibi, Bahçecik’li Karabet gibi meşhur zulümkârları olduğu gibi Karamürsel’li Artin, Antranik; İzmit’li Danço, Marko;  Bahçecik’li Agop, Aram, Minasil, Erakil, Paronak, Süren, Leon gibi haydutluğunu çok duyuramayanlar da vardı. Bizden olup da bize zarar vermede Yetimoğulları,  Zoroğulları gibi aile bağlarıyla iş görenlerin yanında Arnavutoğlu Kâzım ve Mahmut, Badiş Hüseyin,  Abaza Mehmet Bey,  Bombacı Mustafa,  Saffet Nezihi,  Eşkiya Zeynel, Hafız Muharrem gibi münferiden âdi suçlara meyilli kimseler de vardı. </w:t>
      </w:r>
    </w:p>
    <w:sectPr>
      <w:footnotePr>
        <w:numFmt w:val="decimal"/>
      </w:footnotePr>
      <w:type w:val="nextPage"/>
      <w:pgSz w:w="11906" w:h="16838"/>
      <w:pgMar w:left="1134" w:right="707"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Bugünkü Başiskele İlçesi’nin kuzey sınırındaki Vezirçiftliği mevkiinde konuşlanan nâm-ı diğer Hilâfet Ordus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bullet"/>
      <w:lvlText w:val="–"/>
      <w:lvlJc w:val="left"/>
      <w:pPr>
        <w:tabs>
          <w:tab w:val="num" w:pos="720"/>
        </w:tabs>
        <w:ind w:left="720" w:hanging="360"/>
      </w:pPr>
      <w:rPr>
        <w:rFonts w:ascii="Arial" w:hAnsi="Arial" w:cs="Aria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Arial" w:hAnsi="Aria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DipnotMetniChar">
    <w:name w:val="Dipnot Metni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9:08:00Z</dcterms:created>
  <dc:creator>Pekin</dc:creator>
  <dc:description/>
  <cp:keywords/>
  <dc:language>en-US</dc:language>
  <cp:lastModifiedBy>user</cp:lastModifiedBy>
  <dcterms:modified xsi:type="dcterms:W3CDTF">2024-09-11T19:08:00Z</dcterms:modified>
  <cp:revision>2</cp:revision>
  <dc:subject/>
  <dc:title/>
</cp:coreProperties>
</file>